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missions/Programs Instruction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hank you for volunteering.  It is very important that you read, understand, and follow these instructions.  In gener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 polite and respectful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llow these instructions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o NOT let yourself be bullied by any gues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act the Mike Clark, Meet Director with any questions or concer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If you are the first admissions volunteer for the </w:t>
      </w:r>
      <w:r>
        <w:rPr>
          <w:b/>
          <w:i/>
          <w:sz w:val="28"/>
          <w:szCs w:val="28"/>
          <w:u w:val="single"/>
        </w:rPr>
        <w:t>PM session</w:t>
      </w:r>
      <w:r>
        <w:rPr>
          <w:b/>
          <w:i/>
          <w:sz w:val="28"/>
          <w:szCs w:val="28"/>
        </w:rPr>
        <w:t>, go to the concession cashier stand to get the programs, heat sheets, wristbands, and cash box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ssio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mission is </w:t>
      </w:r>
      <w:r>
        <w:rPr>
          <w:b/>
          <w:sz w:val="28"/>
          <w:szCs w:val="28"/>
          <w:u w:val="single"/>
        </w:rPr>
        <w:t>$2.00 per person</w:t>
      </w:r>
      <w:r>
        <w:rPr>
          <w:sz w:val="28"/>
          <w:szCs w:val="28"/>
        </w:rPr>
        <w:t>. Children 12 and under are fre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ive every paying visitor a RED wristband.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t their wristband on their ar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ise them they must have the wristband on at all times for entry to the gallery.  Security will be checking wristband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f a volunteer or coach comes to the table and identifies themselves as such, send them to the volunteer/coach check-in tables by the Eagle Statue at the front of the lob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ams are $5.00</w:t>
      </w:r>
      <w:r>
        <w:rPr>
          <w:sz w:val="28"/>
          <w:szCs w:val="28"/>
        </w:rPr>
        <w:t xml:space="preserve"> each.  The program is good for the entire day, both sess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ogram includes the cardstock covered program and a heat sheet insert.  Place the heat sheet inside the program when you sell i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a volunteer or coach comes to the table and identifies themselves as such asking for a free program or heat sheet, send them to the volunteer/coach check-in tables by the Eagle Statue at the front of the lobby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E:  You are NOT to give away any FREE programs or heat sheets from your station.  Free heat sheets go only to the coaches and this is done at the volunteer/coach check-in tables by the Eagle Statue at the front of the lob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f your cash box is full, contact Cheryl Rutter for a replacement cash box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fter the bulk of visitors have arrived (around 9:30 am for the morning session and about 3:00 pm for the afternoon session), take the programs, heat sheets, wristbands, and cash box to one of the concession cashiers.  Any additional admissions/programs will be sold from that loc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8:00Z</dcterms:created>
  <dc:creator>Michael C. Clark</dc:creator>
  <dc:description/>
  <cp:keywords/>
  <dc:language>en-US</dc:language>
  <cp:lastModifiedBy> </cp:lastModifiedBy>
  <dcterms:modified xsi:type="dcterms:W3CDTF">2010-02-26T14:28:00Z</dcterms:modified>
  <cp:revision>2</cp:revision>
  <dc:subject/>
  <dc:title>Championship Meet Preparations</dc:title>
</cp:coreProperties>
</file>